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9</w:t>
      </w:r>
      <w:r>
        <w:rPr>
          <w:b/>
          <w:vertAlign w:val="superscript"/>
        </w:rPr>
        <w:t>th</w:t>
      </w:r>
      <w:r>
        <w:rPr>
          <w:b/>
        </w:rPr>
        <w:t xml:space="preserve"> May 2016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/>
      </w:pPr>
      <w:r>
        <w:rPr>
          <w:b/>
          <w:sz w:val="40"/>
          <w:szCs w:val="40"/>
        </w:rPr>
        <w:t>ANNUAL 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4.</w:t>
        <w:tab/>
        <w:t>ELECTION OF CHAIRPERS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5.</w:t>
        <w:tab/>
        <w:t>ELECTION OF VICE CHAIRPERS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6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7.</w:t>
        <w:tab/>
        <w:t>ELECTION OF COMMITTEE’S AND SUB COMMITTEE’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8.</w:t>
        <w:tab/>
        <w:t>ELECTION OF REPRESENTATIVES ON OUTSIDE BOD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nited Charit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Local Charit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Bottisham Bowling Club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9.</w:t>
        <w:tab/>
        <w:t>TO SIGN AND APPROVE MINUTES OF MEETING dated 4</w:t>
      </w:r>
      <w:r>
        <w:rPr>
          <w:vertAlign w:val="superscript"/>
        </w:rPr>
        <w:t xml:space="preserve">th </w:t>
      </w:r>
      <w:r>
        <w:rPr/>
        <w:t>Apri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6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0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81.</w:t>
        <w:tab/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Electrical recycl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82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rPr/>
      </w:pPr>
      <w:r>
        <w:rPr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Village maintena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Neighbourhood Pla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Youth work provis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Parish Conference 2 June 2pm and 6p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East Cambs Parish Conference 15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Lucy Frazer MP –Open meeting 4</w:t>
      </w:r>
      <w:r>
        <w:rPr>
          <w:vertAlign w:val="superscript"/>
        </w:rPr>
        <w:t>th</w:t>
      </w:r>
      <w:r>
        <w:rPr/>
        <w:t xml:space="preserve"> Augus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84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0507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65 Beechwood Avenu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Two storey rear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0018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8 Peacock Driv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Single storey side extension and new front porch canopy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0177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Swynford Paddocks, London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Proposed 2 storey side extension and new timber feather edged boarding to existing dwelli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0131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2 College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Single storey side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b)  Meeting with Bidwell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85.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Chai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6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s C Fullwood – Salary and allowance</w:t>
        <w:tab/>
        <w:tab/>
        <w:tab/>
        <w:t>685.7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L Crown – Litter picking (5 weeks)</w:t>
        <w:tab/>
        <w:tab/>
        <w:tab/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Fullwood – Litter picking (5 weeks)</w:t>
        <w:tab/>
        <w:tab/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L Knox – Maintenance work</w:t>
        <w:tab/>
        <w:tab/>
        <w:tab/>
        <w:t xml:space="preserve">          1018.43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APALC membership fees</w:t>
        <w:tab/>
        <w:tab/>
        <w:tab/>
        <w:tab/>
        <w:tab/>
        <w:t>424.97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 Coles – refreshments for website event</w:t>
        <w:tab/>
        <w:tab/>
        <w:tab/>
        <w:t xml:space="preserve">    9.8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RBL – room hire</w:t>
        <w:tab/>
        <w:tab/>
        <w:tab/>
        <w:tab/>
        <w:tab/>
        <w:tab/>
        <w:t>130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ounty Council £21,238.07 paid 21</w:t>
      </w:r>
      <w:r>
        <w:rPr>
          <w:vertAlign w:val="superscript"/>
        </w:rPr>
        <w:t>st</w:t>
      </w:r>
      <w:r>
        <w:rPr/>
        <w:t xml:space="preserve"> April for traffic calming. 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Grants to charit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End of year accounts 2015/16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Insur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87.</w:t>
        <w:tab/>
        <w:t>NEW CEMETERY WORKING PARTY UPDATE – Cllr Ogborn</w:t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88.</w:t>
        <w:tab/>
        <w:t>COMMUNITY WORKING PARTY UPDATE – Cllr Latif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89.</w:t>
        <w:tab/>
        <w:t>ANCIENT MEADOWS OPEN SPACE – Cllr Buchan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90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a)  ACRE - Neighbourhood Plan Meeting –June 27</w:t>
      </w:r>
      <w:r>
        <w:rPr>
          <w:vertAlign w:val="superscript"/>
        </w:rPr>
        <w:t>th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b)  ECDC – Memorial grant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c)  Speed signs – Great Wilbraham P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d)  Bidwells – Bell Road sit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e)  Stagecoach - Changes to local bus services and provision of new servic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f)  Youth work provisio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g)  Police – Road safety partnership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h)  East Cambs Parish Conferenc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i)  ECDC – 130 High Street treework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j) Pensions Regulator informatio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1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Lucy Frazer MP – Open mee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92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a)  Grass cutting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Village maintena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Fly tipping on A130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New cemeter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hanging="0"/>
        <w:rPr/>
      </w:pPr>
      <w:r>
        <w:rPr/>
        <w:t>MATTERS OUTSTAND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94.  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6</w:t>
      </w:r>
      <w:r>
        <w:rPr>
          <w:vertAlign w:val="superscript"/>
        </w:rPr>
        <w:t>th</w:t>
      </w:r>
      <w:r>
        <w:rPr/>
        <w:t xml:space="preserve"> June 2016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Sept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Octo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48"/>
          <w:szCs w:val="48"/>
        </w:rPr>
      </w:pPr>
      <w:r>
        <w:rPr>
          <w:rFonts w:cs="Freestyle Script" w:ascii="Freestyle Script" w:hAnsi="Freestyle Script"/>
          <w:sz w:val="48"/>
          <w:szCs w:val="48"/>
        </w:rPr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48"/>
          <w:szCs w:val="48"/>
        </w:rPr>
      </w:pPr>
      <w:r>
        <w:rPr>
          <w:rFonts w:cs="Freestyle Script" w:ascii="Freestyle Script" w:hAnsi="Freestyle Script"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0:00Z</dcterms:created>
  <dc:creator>Bottisham P C</dc:creator>
  <dc:description/>
  <cp:keywords/>
  <dc:language>en-US</dc:language>
  <cp:lastModifiedBy>Bottisham P C</cp:lastModifiedBy>
  <cp:lastPrinted>2016-05-04T10:46:00Z</cp:lastPrinted>
  <dcterms:modified xsi:type="dcterms:W3CDTF">2016-05-04T10:45:00Z</dcterms:modified>
  <cp:revision>15</cp:revision>
  <dc:subject/>
  <dc:title>BOTTISHAM PARISH COUNCIL</dc:title>
</cp:coreProperties>
</file>